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1</w:t>
      </w:r>
    </w:p>
    <w:p>
      <w:pPr>
        <w:pStyle w:val="Heading1"/>
        <w:spacing w:before="0" w:after="0"/>
        <w:ind w:firstLine="567"/>
        <w:jc w:val="center"/>
        <w:rPr>
          <w:sz w:val="48"/>
        </w:rPr>
      </w:pPr>
      <w:r>
        <w:rPr>
          <w:sz w:val="48"/>
        </w:rPr>
        <w:t>КОНЦЕПЦИЯ И ЦЕЛИ ОБУЧЕНИЯ</w:t>
      </w:r>
    </w:p>
    <w:p>
      <w:pPr>
        <w:pStyle w:val="TextBody"/>
        <w:spacing w:before="0" w:after="0"/>
        <w:ind w:firstLine="567"/>
        <w:rPr/>
      </w:pPr>
      <w:r>
        <w:rPr/>
        <w:t>Звенит звонок, и мисс Джоунз начинает свой урок по всемирной истории в одиннадцатом классе. Сначала учительница быстро повторяет основные идеи предыдущего урока, а затем переходит к изложению нового, тщательно подготовленного материала - причины Второй Мировой войны. Ученики на уроке делают подробные записи, помня, что им предстоит контрольная работа, которую учительница проводит каждую неделю. Ученики должны хорошо знать изучаемый материал. Вопросов задают мало, дискуссия не поощряется.</w:t>
      </w:r>
    </w:p>
    <w:p>
      <w:pPr>
        <w:pStyle w:val="TextBody"/>
        <w:spacing w:before="0" w:after="0"/>
        <w:ind w:firstLine="567"/>
        <w:rPr/>
      </w:pPr>
      <w:r>
        <w:rPr/>
        <w:t>А в это время в классе напротив, где тот же предмет преподает мистер Джеймс, ученики переставляют столы. Разбившись на группы, они словно не в классной комнате на уроке истории, а на заседании представителей разных стран - Германии, Польши, Франции, Англии, СССР и Соединенных Штатов. Группы быстро проводят заключительное «стратегическое» совещание. Ученики еще раз просматривают весь подготовленный ими материал. Достаточно ли у них знаний, чтобы убедительно сыграть доставшиеся им роли в учебной игре, посвященной причинам Второй Мировой войны? Ученики понимают, что оцениваться будет не только их фактическое знание материала, но и слаженность их работы в группе, глубина проведенного анализа событий, убедительность аргументов.</w:t>
      </w:r>
    </w:p>
    <w:p>
      <w:pPr>
        <w:pStyle w:val="TextBody"/>
        <w:spacing w:before="0" w:after="0"/>
        <w:ind w:firstLine="567"/>
        <w:rPr/>
      </w:pPr>
      <w:r>
        <w:rPr/>
        <w:t>Еще одна классная комната. Здесь учит миссис Дженсен. Большинство из ее учеников пришли на урок хорошо подготовленными. Они внимательно проработали главу учебника о причинах Второй Мировой войны. Ученики уважают миссис Дженсен за ее умение задавать глубокие вопросы, требующие серьезного размышления и понимания. Они не хотят попасть в неловкое положение из-за незнания материала, который является предметом дискуссии на уроке. Миссис Дженсен заставляет думать. Она узнает мнение каждого ученика, выдвигает контраргументы, предлагает сравнивать различные точки зрения. Она побуждает учащихся смотреть в глубь явлений, устанавливая мотивы событий, выявляя причинно-следственные связи в подходах Западной школы к историческим фактам.</w:t>
      </w:r>
    </w:p>
    <w:p>
      <w:pPr>
        <w:pStyle w:val="TextBody"/>
        <w:spacing w:before="0" w:after="0"/>
        <w:ind w:firstLine="567"/>
        <w:rPr/>
      </w:pPr>
      <w:r>
        <w:rPr/>
        <w:t>Мисс Джоунз, мистер Джеймс и миссис Дженсен - все пользуются одним и тем же учебником. Все трое уверены, что они воплощают в жизнь философскую концепцию их школы, ее главные цели и социальные задачи. Однако учитывая, что описанные уроки типичны для каждого преподавателя, каждый из них представляет себе концепцию и цели обучения по-своему. В результате и учащиеся в каждом классе воспринимают обучение по-разному. Дело не только в том, что их уроки отличаются по содержанию, главное -ученики приобретают разные взгляды на исторические процессы и их причины.</w:t>
      </w:r>
    </w:p>
    <w:p>
      <w:pPr>
        <w:pStyle w:val="TextBody"/>
        <w:spacing w:before="0" w:after="0"/>
        <w:ind w:firstLine="567"/>
        <w:rPr/>
      </w:pPr>
      <w:r>
        <w:rPr/>
        <w:t>Подобные различия порождают существенные вопросы. К чему надо стремиться при изучении курса истории? Как это осуществить? В более общем виде эти вопросы можно поставить так: «Каковы цели и задачи обучения детей в школе? Как эти цели достигать?»</w:t>
      </w:r>
    </w:p>
    <w:p>
      <w:pPr>
        <w:pStyle w:val="TextBody"/>
        <w:spacing w:before="0" w:after="0"/>
        <w:ind w:firstLine="567"/>
        <w:rPr/>
      </w:pPr>
      <w:r>
        <w:rPr/>
        <w:t>Я полагаю, что цель школьного обучения в большей степени должна сводиться к тому, чтобы научить детей и подростков быть осознанными учениками Иисуса Христа. Данное утверждение, как любой кратко сформулиро</w:t>
        <w:softHyphen/>
        <w:t>ванный тезис, вызывает множество уточняющих вопросов. Не та же ли самая цель воспитания у семьи и церкви? Если да, то чем отличается роль школы от роли семьи и церкви в воспитании детей и юношества? Что мы понимаем под словами «осознанные ученики Иисуса»? Является ли это просто банальным словосочетанием или это действительно то, что одухотворяет весь учебный процесс? Имеет ли смысл вообще говорить о воспитании осознанных учеников Иисуса на уроках математики или иностранного языка? В данной главе мы начнем рассматривать эти вопросы, а в последующих главах более глубоко проанализируем некоторые отдельные аспекты поставленной проблемы.</w:t>
      </w:r>
    </w:p>
    <w:p>
      <w:pPr>
        <w:pStyle w:val="TextBody"/>
        <w:spacing w:before="0" w:after="0"/>
        <w:ind w:firstLine="567"/>
        <w:rPr>
          <w:lang w:val="en-US"/>
        </w:rPr>
      </w:pPr>
      <w:r>
        <w:rPr/>
        <w:t>Если вы учитель или собираетесь им стать, вам необходимо определить свое отношение к концепции и целям обучения. Ваше преподавание не обязательно будет полностью соответствовать выбранной вами концепции, но она будет иметь больше шансов проявиться в вашем преподавании, если вы сознательно определите ее. Ваше принципиальное отношение к концепции и методам обучения отразится на всем: на том, что происходит в вашей классной комнате, на вашем планировании уроков, на способах вносить соответствующие изменения в свою работу. В данной главе представлен один из возможных, основанный на Библии, взгляд на концепцию и цели обучения. По мере чтения делайте заметки, которые помогут вам выработать собственный подход.</w:t>
      </w:r>
    </w:p>
    <w:p>
      <w:pPr>
        <w:pStyle w:val="TextBody"/>
        <w:spacing w:before="0" w:after="0"/>
        <w:ind w:firstLine="567"/>
        <w:rPr>
          <w:lang w:val="en-US"/>
        </w:rPr>
      </w:pPr>
      <w:r>
        <w:rPr>
          <w:lang w:val="en-US"/>
        </w:rPr>
      </w:r>
    </w:p>
    <w:p>
      <w:pPr>
        <w:pStyle w:val="Heading1"/>
        <w:spacing w:before="0" w:after="0"/>
        <w:ind w:firstLine="567"/>
        <w:rPr/>
      </w:pPr>
      <w:r>
        <w:rPr/>
        <w:t>ТРИ ОСНОВНЫХ ФАКТОРА ХРИСТИАНСКОГО ВОСПИТАНИЯ</w:t>
      </w:r>
    </w:p>
    <w:p>
      <w:pPr>
        <w:pStyle w:val="Normal"/>
        <w:shd w:fill="FFFFFF" w:val="clear"/>
        <w:ind w:firstLine="567"/>
        <w:rPr/>
      </w:pPr>
      <w:r>
        <w:rPr/>
        <w:t>В   воспитание  детей   вовлечены   многие  социальные   институты. Традиционными из них являются семья, церковь и школа, В наши дни важную роль в воспитании детей играют также средства массовой информации, деловая жизнь, социальная среда, спортивные общества. Некоторые писатели, например Нил Поустман, говорят о сильном воздействии, причем часто отрицательном, телевидения на детей. Поустман утверждает, что лучшее, что школа может сделать, это противостоять этой, как он ее называет, «первичной обработке».</w:t>
      </w:r>
      <w:r>
        <w:rPr>
          <w:vertAlign w:val="superscript"/>
        </w:rPr>
        <w:t>1</w:t>
      </w:r>
      <w:r>
        <w:rPr/>
        <w:t xml:space="preserve"> Христиане, конечно, выступают против греховного воздействия отдельных личностей и общества в целом и, естественно, против того, чтобы телевидение делало из людей пассивных зрителей, получающих легкодоступные удовольствия. Тем не менее, начиная заниматься христианским образованием, мы должны не бояться реальности, а учитывать ее. Основная идея воспитания заключается в передаче ученикам веры в то, что главная цель существования человека - в прославлении Бога и в вечной любви к Нему.</w:t>
      </w:r>
      <w:r>
        <w:rPr>
          <w:vertAlign w:val="superscript"/>
        </w:rPr>
        <w:t>2</w:t>
      </w:r>
    </w:p>
    <w:p>
      <w:pPr>
        <w:pStyle w:val="Normal"/>
        <w:shd w:fill="FFFFFF" w:val="clear"/>
        <w:ind w:firstLine="567"/>
        <w:jc w:val="both"/>
        <w:rPr/>
      </w:pPr>
      <w:r>
        <w:rPr/>
        <w:t>Семья- краеугольный камень общества - главный фактор в христианском воспитании. Бог прежде всего заповедал родителям воспитывать детей (Втор 6:6-9,11:18-21). Апостол Павел пишет, что родители должны воспитывать детей «в учении и наставлении Господнем» (Еф 6:4). Дети приобретают опыт и учатся жить христианской жизнью, находясь в спокойной обстановке семьи, пронизанной атмосферой христианской любви, поддержки, порядка. Родители должны показывать своим детям пример христианского образа жизни, христианских убеждений. Лучше, чем кто бы то ни был, родители могут научить своих детей жизни христианина, основанной на послушании Слову Божьему. Домашнее воспитание неформально. Оно незаметно осуществляется во время ежедневного общения, во время молитв и чтения Библии всей семьей, с помощью книг и игрушек, при выполнении привычных домашних обязанностей, на прогулке и т.д. Сильнее всего влияют на ребенка созданная родителями атмосфера в семье и их личный пример.</w:t>
      </w:r>
    </w:p>
    <w:p>
      <w:pPr>
        <w:pStyle w:val="Normal"/>
        <w:shd w:fill="FFFFFF" w:val="clear"/>
        <w:ind w:firstLine="567"/>
        <w:jc w:val="both"/>
        <w:rPr/>
      </w:pPr>
      <w:r>
        <w:rPr/>
        <w:t>Церковь- второй фактор христианского воспитания. Образовательная роль церкви отмечена в книге Деяний. Апостол Петр и апостол Павел учили людей, рассказывая, как Бог действовал в истории и как венчал историю Благой Вестью об Иисусе Христе. Апостол Павел останавливался в Коринфе и Ефесе на длительное время, поучая народ Слову Божьему (Деян 18:11,19:10, 20:31). Так и сегодня церковь должна учить молодежь Благой Вести. Более того, церковь должна научить молодых людей, как в будущем брать на себя полную ответственность за братство верующих. Обучающая роль церкви не кончается после того, как человек уверовал или принял основные положения вероучения. Церковь продолжает направлять верующих от элементарных основ Слова Божьего к постижению более глубоких истин (Евр 5:12-14). Образовательная программа церкви делает упор на знание того, во что мы верим, как мы претворяем эти знания в жизнь и как мы действуем в качестве членов церкви.</w:t>
      </w:r>
    </w:p>
    <w:p>
      <w:pPr>
        <w:pStyle w:val="TextBody"/>
        <w:spacing w:before="0" w:after="0"/>
        <w:ind w:firstLine="567"/>
        <w:rPr/>
      </w:pPr>
      <w:r>
        <w:rPr/>
        <w:t>Однако предписание воспитывать детей в преданности Господу относится не только к семье и церкви. Как во Второзаконии (6:6-9,11:18-21), так и в Псалме 77-4 обращение относится ко всему народу Израиля. Возвещать «роду грядущему славу Господа, и силу Его, и чудеса Его, которые Он сотворил» (Пс 77:4), значит возложить ответственность за воспитание грядущего поколения на все христианское сообщество. В библейские времена обучение происходило в родовых семьях и частично в синагогах.</w:t>
      </w:r>
    </w:p>
    <w:p>
      <w:pPr>
        <w:pStyle w:val="TextBody"/>
        <w:spacing w:before="0" w:after="0"/>
        <w:ind w:firstLine="567"/>
        <w:rPr/>
      </w:pPr>
      <w:r>
        <w:rPr/>
        <w:t>Сегодня, когда структура общества значительно усложнилась, лишь отдельные семьи и специальные церковные образовательные программы могут обеспечить соответствующий государственному уровень образования. Кроме того, вне рамок формального образования общество не может обеспечить молодежь достаточным количеством полноценных рабочих мест. Поэтому школы и высшие учебные заведения становятся необходимыми и играют важную роль.</w:t>
      </w:r>
    </w:p>
    <w:p>
      <w:pPr>
        <w:pStyle w:val="TextBody"/>
        <w:spacing w:before="0" w:after="0"/>
        <w:ind w:firstLine="567"/>
        <w:rPr/>
      </w:pPr>
      <w:r>
        <w:rPr/>
        <w:t>Я лично убежден, что приведенные слова из Второзакония и Псалма 77 говорят нам о том, что в сегодняшнем плюралистическом обществе желательны именно христианские школы. Дух христианства, который когда-то укреплял северо-американское общество, сегодня практически исчез. У детей необходимо развивать глубоко христианский способ мышления. Семье и церкви трудно этого достичь собственными усилиями из-за большого количества противодействующих влияний в обществе. Мы мало продвинемся, воспитывая детей в духе преданности Господу, если при обучении не будем открыто провозглашать, что «небеса проповедуют славу Божию» и что «закон Господа совершен, укрепляет душу» (Пс 18:1,8). В то же время нужны учителя-христиане, которые работали бы в государственных школах и были бы в таких школах «солью» и «светом». Если вы уже являетесь или только готовитесь стать учителем в государственной школе, вы сможете с Божьей помощью осуществить многое, о чем говорится в этой книге относительно того, как учить и как учиться.</w:t>
      </w:r>
    </w:p>
    <w:p>
      <w:pPr>
        <w:pStyle w:val="TextBody"/>
        <w:spacing w:before="0" w:after="0"/>
        <w:ind w:firstLine="567"/>
        <w:rPr>
          <w:lang w:val="en-US"/>
        </w:rPr>
      </w:pPr>
      <w:r>
        <w:rPr/>
        <w:t xml:space="preserve">Семья, церковь и школа идеально образуют три устойчивые точки опоры для образования, основанного на Слове Божьем и освященного Духом Христа. Для того, чтобы готовить детей к христианской жизни, надо, чтобы семья, церковь и школа трудились вместе. И если школа, как одна из опорных точек христианского образования, будет стоять на каком-то другом основании, то детям трудно будет следовать христианским принципам в обыденной мирской жизни. С другой стороны, школа не может заменить ни семью, ни церковь. Дом и семья играют особую роль и создают базу для традиционного образования. </w:t>
      </w:r>
    </w:p>
    <w:p>
      <w:pPr>
        <w:pStyle w:val="TextBody"/>
        <w:spacing w:before="0" w:after="0"/>
        <w:ind w:firstLine="567"/>
        <w:rPr>
          <w:lang w:val="en-US"/>
        </w:rPr>
      </w:pPr>
      <w:r>
        <w:rPr>
          <w:lang w:val="en-US"/>
        </w:rPr>
      </w:r>
    </w:p>
    <w:p>
      <w:pPr>
        <w:pStyle w:val="TextBody"/>
        <w:spacing w:before="0" w:after="0"/>
        <w:ind w:firstLine="567"/>
        <w:rPr>
          <w:b/>
          <w:b/>
          <w:bCs/>
          <w:sz w:val="32"/>
        </w:rPr>
      </w:pPr>
      <w:r>
        <w:rPr>
          <w:b/>
          <w:bCs/>
          <w:sz w:val="32"/>
        </w:rPr>
        <w:t>ПРЕДСТАВЛЕНИЕ О ЦАРСТВЕ БОЖИЕМ В УЧЕБНОМ ПРОЦЕССЕ</w:t>
      </w:r>
    </w:p>
    <w:p>
      <w:pPr>
        <w:pStyle w:val="TextBody"/>
        <w:spacing w:before="0" w:after="0"/>
        <w:ind w:firstLine="567"/>
        <w:rPr/>
      </w:pPr>
      <w:r>
        <w:rPr/>
        <w:t>Обучать - значит вести вперед, формируя взгляды и позиции, формулируя идеи и представления. Образование, как отмечает Томас Грум, «устанавливает связь человека с настоящим, с наследием прошлого, заключенным в нем, и с возможностями, таящимися в будущем для отдельной личности и общества в целом».</w:t>
      </w:r>
      <w:r>
        <w:rPr>
          <w:vertAlign w:val="superscript"/>
        </w:rPr>
        <w:t>3</w:t>
      </w:r>
      <w:r>
        <w:rPr/>
        <w:t xml:space="preserve"> Образование не может быть нейтральным, так как, когда мы общаемся с людьми, наше взаимодействие основывается на нашем представлении о человеке, о цели и смысле жизни. Образование всегда религиозно в том смысле, что мы можем воспитывать только в соответствии с законами и идеалами веры, которую мы исповедуем.</w:t>
      </w:r>
    </w:p>
    <w:p>
      <w:pPr>
        <w:pStyle w:val="Normal"/>
        <w:shd w:fill="FFFFFF" w:val="clear"/>
        <w:ind w:firstLine="567"/>
        <w:jc w:val="both"/>
        <w:rPr/>
      </w:pPr>
      <w:r>
        <w:rPr/>
        <w:t>Основное понятие, под влиянием которого находится христианская школа, - это образ Царства Божия, центральная тема учения Христа. Это понятие содержит в себе не только идею искупления народа Божьего, но и подтверждает права Бога на все Его творение и напоминает обещания Бога народу Своему.</w:t>
      </w:r>
      <w:r>
        <w:rPr>
          <w:vertAlign w:val="superscript"/>
        </w:rPr>
        <w:t>4</w:t>
      </w:r>
      <w:r>
        <w:rPr/>
        <w:t xml:space="preserve"> Царство Божие (или Небесное) есть символ освобождающей и воссоздающей деятельности Бога. Вся жизнь и все сущее могут быть преобразованы милостью и властью Бога. Смерть и воскресение Иисуса положили начало воплощению Царства Божия, а второе пришествие Христа явит всю полноту содержания Царства Божия. Бесценный дар Бога состоит в том, что несмотря на все наши недостатки и грехи зерно Царства Божия уже посеяно. В христианских школах ведется обсуждение и подготовка детей к тому, чтобы духовно расти и становиться гражданами Небесного Царства, которое уже было явлено Христом, но которое никогда не может воплотиться в полной мере в нашей жизни (Лк 4:18-21,17:21; Откр 21,22).</w:t>
      </w:r>
    </w:p>
    <w:p>
      <w:pPr>
        <w:pStyle w:val="Normal"/>
        <w:shd w:fill="FFFFFF" w:val="clear"/>
        <w:ind w:firstLine="567"/>
        <w:jc w:val="both"/>
        <w:rPr/>
      </w:pPr>
      <w:r>
        <w:rPr/>
        <w:t>Подготовка детей к тому, чтобы стать гражданами Царства Божия, подразумевает определенные задачи образования. Во-первых, стать частью Царства, значит уверовать (Мф 3:2). Стоящие перед школой задачи в области образования значительно шире, чем перед церковью. Тем не менее, христианская школа должна провозгласить необходимость подчиниться призыву Бога к покаянию, обращению и послушанию. Личное подчинение Иисусу Христу как Спасителю и Создателю является предпосылкой того, чтобы быть сонаследниками с Христом Царства Божия. Преданность Иисусу налагает отпечаток на весь наш образ жизни, включая и научные достижения. Хотя посещение христианской школы может принести пользу и детям-нехристианам, полностью включиться в христианскую программу обучения могут только те, кто посвятил свою жизнь Господу Иисусу Христу.</w:t>
      </w:r>
    </w:p>
    <w:p>
      <w:pPr>
        <w:pStyle w:val="Normal"/>
        <w:shd w:fill="FFFFFF" w:val="clear"/>
        <w:ind w:firstLine="567"/>
        <w:jc w:val="both"/>
        <w:rPr/>
      </w:pPr>
      <w:r>
        <w:rPr/>
        <w:t>Во-вторых, граждане Царства Божия не только индивидуально подражают Богу (Еф 5:1), но и являются членами Тела Христова (Еф 4:1-16). Господь призывает нас использовать наши уникальные способности, служа единому Христову Телу. Христианская школа, как тренировочная площадка, где дети учатся совместным действиям. Христианская обстановка школы должна помочь детям понять, что они «уже не чужие и не пришельцы, но сограждане святым и свои Богу» и что они устроятся «в жилище Божие Духом» (Еф 2:19-22).</w:t>
      </w:r>
    </w:p>
    <w:p>
      <w:pPr>
        <w:pStyle w:val="TextBody"/>
        <w:spacing w:before="0" w:after="0"/>
        <w:ind w:firstLine="567"/>
        <w:rPr/>
      </w:pPr>
      <w:r>
        <w:rPr/>
        <w:t>В-третьих, граждане Царства Небесного имеют наказ: «Итак идите, научите все народы... уча их соблюдать все, что Я повелел вам» (Мф 28:18-20). Существенно то, что наказ этот содержится в заключительных стихах Евангелия от Матфея - Евангелия, в котором изложено учение о Царстве Небесном. Христианские учителя должны изучать и постигать учение Христа, чтобы вместе с учениками применять различные положения этого учения в жизненных ситуациях. Учителя должны поощрять учащихся следовать своему призванию не когда-то в будущем, а теперь. Таким ученикам необходимо помогать устанавливать контакты друг с другом. Классная комната должна стать своеобразной лабораторией, где дети практически осваивают заповедь любви.</w:t>
      </w:r>
      <w:r>
        <w:rPr>
          <w:vertAlign w:val="superscript"/>
        </w:rPr>
        <w:t>5</w:t>
      </w:r>
      <w:r>
        <w:rPr/>
        <w:t xml:space="preserve"> Здесь учащиеся начинают ценить и понимать, что жизнь на земле - это Божий дар, они учатся не увлекаться земными благами, а постигать смысл жизни, подчиненной Господу и любви к ближнему. Христос заботился о вдовах и сиротах, об обездоленных и обделенных, поэтому проявление милосердия и добродетели должно быть неотъемлемой частью христианского образования, потому что является выполнением заповеди Христа.</w:t>
      </w:r>
    </w:p>
    <w:p>
      <w:pPr>
        <w:pStyle w:val="TextBody"/>
        <w:spacing w:before="0" w:after="0"/>
        <w:ind w:firstLine="567"/>
        <w:rPr/>
      </w:pPr>
      <w:r>
        <w:rPr/>
        <w:t>В-четвертых, граждане Царства Небесного, исполняя завет с Господом, живут, принося плоды любви, служения, правды. «Благовествование, которое пребывает у вас, как и во всем мире, и приносит плод и возрастает, как и между вами, с того дня, как вы услышали и познали благодать Божию в истине», -говорит апостол Павел (Кол 1:6). Школа в рамках образовательной программы должна предоставлять учащимся возможность применять свою веру на практике. Более того, в школе должна быть строгая дисциплина, необходимая для ученичества. «Всякое наказание в настоящее время кажется не радостью, а печалью, но после наученным чрез него доставляет мирный плод праведности» (Евр 12:11).</w:t>
      </w:r>
    </w:p>
    <w:p>
      <w:pPr>
        <w:pStyle w:val="TextBody"/>
        <w:spacing w:before="0" w:after="0"/>
        <w:ind w:firstLine="567"/>
        <w:rPr/>
      </w:pPr>
      <w:r>
        <w:rPr/>
        <w:t>И наконец, христианская школа сама должна быть символом Царства Божия в мире. Само существование такой школы в светском обществе и активное внедрение в учебную программу понятия о Царстве Божием делает школу свидетелем того, что верховная власть находится у Бога, что Христос есть Искупитель и Господь, что Христу подчиняется ВСЯ жизнь, включая и школьное образование.</w:t>
      </w:r>
    </w:p>
    <w:p>
      <w:pPr>
        <w:pStyle w:val="TextBody"/>
        <w:spacing w:before="0" w:after="0"/>
        <w:ind w:firstLine="567"/>
        <w:rPr>
          <w:lang w:val="en-US"/>
        </w:rPr>
      </w:pPr>
      <w:r>
        <w:rPr/>
        <w:t>Христианские школы далеки от совершенства. Сатана не жалеет труда, когда дело касается любого заведения, связанного с Божьими обетованиями и проповедующего Царство Божие. Но Господь вселяет в нас уверенность тем, что Он будет трудиться в нас. «Бог производит в вас и хотение и действие по Своему благоволению», - говорит апостол Павел, так, что «вы сияете, как светила в мире» (Флп 2:13,15).</w:t>
      </w:r>
    </w:p>
    <w:p>
      <w:pPr>
        <w:pStyle w:val="TextBody"/>
        <w:spacing w:before="0" w:after="0"/>
        <w:ind w:firstLine="567"/>
        <w:rPr>
          <w:lang w:val="en-US"/>
        </w:rPr>
      </w:pPr>
      <w:r>
        <w:rPr>
          <w:lang w:val="en-US"/>
        </w:rPr>
      </w:r>
    </w:p>
    <w:p>
      <w:pPr>
        <w:pStyle w:val="Heading1"/>
        <w:spacing w:before="0" w:after="0"/>
        <w:ind w:firstLine="567"/>
        <w:rPr/>
      </w:pPr>
      <w:r>
        <w:rPr/>
        <w:t>ЦЕЛИ ОБУЧЕНИЯ</w:t>
      </w:r>
    </w:p>
    <w:p>
      <w:pPr>
        <w:pStyle w:val="Heading2"/>
        <w:spacing w:before="0" w:after="0"/>
        <w:ind w:firstLine="567"/>
        <w:rPr>
          <w:b w:val="false"/>
          <w:b w:val="false"/>
          <w:bCs w:val="false"/>
          <w:i w:val="false"/>
          <w:i w:val="false"/>
          <w:iCs w:val="false"/>
          <w:sz w:val="20"/>
        </w:rPr>
      </w:pPr>
      <w:r>
        <w:rPr>
          <w:b w:val="false"/>
          <w:bCs w:val="false"/>
          <w:i w:val="false"/>
          <w:iCs w:val="false"/>
          <w:sz w:val="20"/>
        </w:rPr>
        <w:t>В школах осуществляется процесс обучения. Обучающие передают знания обучаемым, однако обучение включает еще индивидуальный опыт, а также учебную деятельность учащихся. Данная книга рассматривает процесс обучения с позиции, основанной на библейском отношении к личности и знаниям.</w:t>
      </w:r>
    </w:p>
    <w:p>
      <w:pPr>
        <w:pStyle w:val="Normal"/>
        <w:shd w:fill="FFFFFF" w:val="clear"/>
        <w:ind w:firstLine="567"/>
        <w:jc w:val="both"/>
        <w:rPr/>
      </w:pPr>
      <w:r>
        <w:rPr/>
        <w:t>Процесс обучения должен происходить в смиренном подчинении Богу: «Надейся на Господа всем сердцем твоим, и не полагайся на разум твой» (Прит 3:5). Отправным моментом в христианстве является страх Божий, который есть источник жизни (Прит 14:27), начало знания и мудрости (Прит 1:7; Пс 110:10). Псалмопевец добавляет, что всякий, кто исполняет заповеди Господа, имеет верный разум (Пс 110:10). И наоборот, Бог наделил нас разумом, чтобы мы были в состоянии соблюдать закон Божий и «хранить его всем сердцем» (Пс 118:34). Целью христианского учения и обучения является открытие законов Божьих и использование их в послушании Богу. Это относится и к применению закона всемирного тяготения и воздушного сопротивления при строительстве модели аэроплана, и к использованию лингвистических законов при сочинении рассказа. Учащиеся могут исследовать, как Божьи законы справедливости и добродетели применяются в экономике или как Божий закон любви и верности применить в личных взаимоотношениях и в браке. Вся программа обучения должна быть пронизана мыслью о том, что Бог есть Создатель и Вседержитель всего сущего и норм жизни человека (Прит 3:19-20; Иов 38-41).</w:t>
      </w:r>
    </w:p>
    <w:p>
      <w:pPr>
        <w:pStyle w:val="Normal"/>
        <w:shd w:fill="FFFFFF" w:val="clear"/>
        <w:ind w:firstLine="567"/>
        <w:jc w:val="both"/>
        <w:rPr/>
      </w:pPr>
      <w:r>
        <w:rPr/>
        <w:t>Всеобъемлющая конечная цель христианского образования - помочь учащимся становиться осознанными учениками Иисуса Христа. Ученики - это верные последователи, которые разделяют взгляды учителя и живут согласно им. Следовательно, стать учеником Иисуса Христа - это значит посвятить свой разум и себя самого Христу и идее Царства Божия. Осознанные ученики - это те, кто заключил завет с Господом и с Божьей помощью начинает жить в соответствии с этим заветом. Такая жизнь включает в себя то, чему учил Христос: чистосердечие, миротворчество, любовь к врагам, отказ от стремления к материальным благам, изменение отношения к ценностям мира сего, умение примирять враждующих и противостоять злу в обществе, использовать собственный авторитет для смиренного служения другим, максимально развивать дарованные Богом способности для служения Господу (Мф 5:8,9,44; 19:21; 20:1-16,26-28; 21:12-13; 23:8-12; 25:14-30; 2 Кор 5:16-21).</w:t>
      </w:r>
    </w:p>
    <w:p>
      <w:pPr>
        <w:pStyle w:val="Normal"/>
        <w:shd w:fill="FFFFFF" w:val="clear"/>
        <w:ind w:firstLine="567"/>
        <w:jc w:val="both"/>
        <w:rPr/>
      </w:pPr>
      <w:r>
        <w:rPr/>
        <w:t>В современном нерелигиозном обществе, где движущими мотивами являются нажива и власть, быть осознанным учеником Иисуса - это серьезное призвание! Оно требует от человека посвятить свою жизнь вере в Христа, строить? свои взаимоотношения с людьми по-христиански, по-христиански участвовать в жизни своего народа, согласно своим способностям и умениям.</w:t>
      </w:r>
    </w:p>
    <w:p>
      <w:pPr>
        <w:pStyle w:val="Normal"/>
        <w:shd w:fill="FFFFFF" w:val="clear"/>
        <w:ind w:firstLine="567"/>
        <w:jc w:val="both"/>
        <w:rPr/>
      </w:pPr>
      <w:r>
        <w:rPr/>
        <w:t>Школа вносит свой вклад в осуществление конечной цели христианского образования, решая четыре стоящие перед ней задачи.</w:t>
      </w:r>
      <w:r>
        <w:rPr>
          <w:vertAlign w:val="superscript"/>
        </w:rPr>
        <w:t>6</w:t>
      </w:r>
    </w:p>
    <w:p>
      <w:pPr>
        <w:pStyle w:val="Normal"/>
        <w:shd w:fill="FFFFFF" w:val="clear"/>
        <w:ind w:firstLine="567"/>
        <w:rPr/>
      </w:pPr>
      <w:r>
        <w:rPr/>
        <w:t>1.   Разъяснять  основы,   структуру  и значение христианского мировоззрения. Как применять библейские знания сегодня? С каждым годом учащиеся должны расширять границы христианского мировоззрения и с большей полнотой постигать его важность в современном обществе. В школах дети укрепляются в уверенности и углубляют понимание того, что весь мир -творение Бога, и что у каждого из них в этом мире есть собственная миссия, ставшая возможной благодаря искупительной жертве Христа. Учителя и учащиеся должны анализировать разнообразные философские учения, чтобы понять истину. Необходимо честно признавать, что христиане часто расходятся во взглядах на то, как применять библейские нормы, например, в политике и экономике, как относиться к мнению о том, что мы можем многое почерпнуть из нехристианских учений.</w:t>
      </w:r>
    </w:p>
    <w:p>
      <w:pPr>
        <w:pStyle w:val="TextBody"/>
        <w:spacing w:before="0" w:after="0"/>
        <w:ind w:firstLine="567"/>
        <w:rPr/>
      </w:pPr>
      <w:r>
        <w:rPr/>
        <w:t>Однако для нас истиной в последней инстанции должно быть Писание, и оно дает нам множество четких указаний. Дети дошкольного возраста уже способны понять, что они были созданы Богом и у них есть особое призвание - славить Бога всю жизнь. В начальной школе дети узнают, что Бог предназначил семьям - мамам, папам и детям - особую роль: быть основными «кирпичиками», из которых построено общество. Изучая науки, школьники должны усвоить, что необходимо бережно относиться к совершенному творению Бога. Учащиеся должны усвоить христианское мировоззрение и христианский образ жизни, которые основаны на Слове Божием.</w:t>
      </w:r>
    </w:p>
    <w:p>
      <w:pPr>
        <w:pStyle w:val="TextBody"/>
        <w:spacing w:before="0" w:after="0"/>
        <w:ind w:firstLine="567"/>
        <w:rPr/>
      </w:pPr>
      <w:r>
        <w:rPr/>
        <w:t>.2. Способствовать развитию интеллектуальных, творческих и других способностей учащихся, что: а) ведет к утверждению идеи об уникальности и огромном потенциале творения Божиего, несмотря на первородный грех; б) побуждает учащихся следовать путем, предназначенным им Богом, используя все дарованные им таланты для служения Ему и своим ближним. Как образовательные учреждения, знакомящие с устройством мира и общества, школы разрабатывают свои концепции того, что ученики должны знать (идеи, содержание обучения) и что уметь (выработка умений и навыков). Но знание и умение - не самоцель, а лишь средства для достижения цели христианского образования. Указывает ли определенное нами содержание обучения на чудные дела и власть Господа, на Божию милость, явленную в Иисусе Христе, на то, как Бог создал для нас мир, о котором мы должны заботиться? Помогает ли каждая излагаемая мысль или изучаемая тема понять, как должны дети, служа Богу, вести себя, каждый в отдельности и как часть Тела Христова, в общественной жизни, в деловых и производственных отношениях, в политической и культурной сферах? Полностью ли раскрываются способности детей в школе и формируется ли у них бережное отношение к Божьему миру, который мы осваиваем и которым наслаждаемся? Формирование мировоззрения и развитие способностей предполагает также и определение наклонностей. Избираемые методы и содержание обучения должны побуждать учащихся и всю христианскую общину следовать путем Господа.</w:t>
      </w:r>
    </w:p>
    <w:p>
      <w:pPr>
        <w:pStyle w:val="2"/>
        <w:ind w:left="0" w:firstLine="567"/>
        <w:rPr/>
      </w:pPr>
      <w:r>
        <w:rPr/>
        <w:t>3.Предоставить учащимся возможность понять, что значит жить, основываясь на христианских принципах, с тем, чтобы они сознательно пришли к христианскому мировоззрению и (а) научились принимать личные и коллективные решения, основанные на библейских принципах, а также (б) могли вырабатывать ценностные ориентиры и давать практические рекомендации в соответствии с христианским учением. Школьные программы призваны делать больше, чем просто провозглашать христианский образ жизни. Христос поступал в согласии со Своим учением и призывал к осознанному следованию за Ним. Он своей жизнью показал смысл христианского служения и смирения, например, омывая ноги Своим ученикам. Он благословил и послал на служение Своих учеников задолго до того, как мы бы сочли их готовыми к этому. Он предложил богатому молодому человеку продать все, чем тот владел, деньги раздать бедным, а после этого следовать за Ним, если он действительно хочет быть преданным учеником.</w:t>
      </w:r>
    </w:p>
    <w:p>
      <w:pPr>
        <w:pStyle w:val="Normal"/>
        <w:shd w:fill="FFFFFF" w:val="clear"/>
        <w:ind w:firstLine="567"/>
        <w:jc w:val="both"/>
        <w:rPr/>
      </w:pPr>
      <w:r>
        <w:rPr/>
        <w:t>Дети должны испытать, что означает для школьника быть образом и подобием Божьим. Классные комнаты необходимо оформлять так, чтобы учащиеся могли наглядно знакомиться с христианским представлением о мире, обсуждать это представление, продвигаясь в своих знаниях христианского учения. Надо стремиться к тому, чтобы класс был похож на христианскую общину, а учитель был бы для детей слугой-руководителем. Учебные программы должны дать возможность ученикам ощутить свои способности и позволить им реализовать свою индивидуальность в выполнении этих программ. Они должны создавать то, что для них лично значимо. Надо постепенно перекладывать на самих учащихся ответственность за их учебу. Они должны самостоятельно размышлять над творческим применением своих способностей при умелом, но не навязчивом руководстве учителя. Они должны быть вовлечены в мероприятия, проводимые христианской общиной как в школе, так и вне ее, потому что знание Писания предполагает больше, чем способность интеллектуального осознания и анализа. Оно порождает осознанное и преданное участие. Таким образом, учащимся необходимо помогать приходить к определенным решениям и умозаключениям, основанным на библейских принципах, и в то же время предоставлять достаточную свободу, в пределах которой ученики могли бы сами принимать ответственные решения, даже если эти решения неудачные, и испытывать на себе последствия своих решений.</w:t>
      </w:r>
    </w:p>
    <w:p>
      <w:pPr>
        <w:pStyle w:val="2"/>
        <w:ind w:left="0" w:firstLine="567"/>
        <w:rPr/>
      </w:pPr>
      <w:r>
        <w:rPr/>
        <w:t>4. Побуждать учащихся посвятить себя Иисусу Христу, вести христианский образ жизни, служить Богу и ближним. Первые три цели поясняют содержание наших обязательств, которые мы принимаем, становясь христианами. Но в конечном итоге любое знание, в том числе и христианское учение, бесполезно, если оно реально не приводит к вере во Христа и к возрождению силой Святого Духа. Поэтому учащимся следует говорить о том, что Бог не может принять их служения до тех пор/ пока они не посвятят всю свою жизнь, помыслы, слова и дела Христу как своему личному Спасителю и Господу. Мы должны поощрять учащихся заключать личный завет с Господом, благодаря чему они могут соединиться в одно целое с другими братьями и сестрами во Христе, раскрывая смысл и совершенствуя христианский образ жизни.</w:t>
      </w:r>
    </w:p>
    <w:p>
      <w:pPr>
        <w:pStyle w:val="TextBody"/>
        <w:spacing w:before="0" w:after="0"/>
        <w:ind w:firstLine="567"/>
        <w:rPr>
          <w:lang w:val="en-US"/>
        </w:rPr>
      </w:pPr>
      <w:r>
        <w:rPr/>
        <w:t>В связи с этим, вам, вероятно, хотелось бы узнать, достигнут или нет мисс Джоунз, мистер Джеймс и миссис Дженсен четырех поставленных перед школой целей христианского образования. Но вы располагаете слишком ограниченной информацией, чтобы сделать определенные выводы: вы не знаете названия изучаемых тем, их содержания, анализируют ли учителя проблему войны и мира с точки зрения христианства. Заметьте, однако, что для достижения поставленных целей, организация учебного процесса и педагогические методы, применяемые учителями, так же важны, как и содержание преподаваемого предмета. Следовательно, школы и учителя должны планировать не только содержание того, что надо «пройти», но и методы, которые при этом будут применяться.</w:t>
      </w:r>
    </w:p>
    <w:p>
      <w:pPr>
        <w:pStyle w:val="TextBody"/>
        <w:spacing w:before="0" w:after="0"/>
        <w:ind w:firstLine="567"/>
        <w:rPr>
          <w:lang w:val="en-US"/>
        </w:rPr>
      </w:pPr>
      <w:r>
        <w:rPr>
          <w:lang w:val="en-US"/>
        </w:rPr>
      </w:r>
    </w:p>
    <w:p>
      <w:pPr>
        <w:pStyle w:val="Heading1"/>
        <w:spacing w:before="0" w:after="0"/>
        <w:ind w:firstLine="567"/>
        <w:rPr/>
      </w:pPr>
      <w:r>
        <w:rPr/>
        <w:t xml:space="preserve">МЕТОДЫ ДОСТИЖЕНИЯ ЦЕЛЕЙ: ИЗУЧЕНИЕ ДРУГИХ НАРОДОВ </w:t>
      </w:r>
      <w:r>
        <w:rPr>
          <w:vertAlign w:val="superscript"/>
        </w:rPr>
        <w:t>7</w:t>
      </w:r>
    </w:p>
    <w:p>
      <w:pPr>
        <w:pStyle w:val="TextBody"/>
        <w:spacing w:before="0" w:after="0"/>
        <w:ind w:firstLine="567"/>
        <w:rPr/>
      </w:pPr>
      <w:r>
        <w:rPr/>
        <w:t>Перед христианскими и государственными школами стоят многоцелевые задачи. Но одно дело - составить список всеобъемлющих задач и целей, и совсем другое дело - разработать и применить методики для достижения этих целей. Далее приводится пример занятий, на которых практически осуществляются поставленные цели.</w:t>
      </w:r>
    </w:p>
    <w:p>
      <w:pPr>
        <w:pStyle w:val="TextBody"/>
        <w:spacing w:before="0" w:after="0"/>
        <w:ind w:firstLine="567"/>
        <w:rPr/>
      </w:pPr>
      <w:r>
        <w:rPr/>
        <w:t>Миссис Джексон излагает материал о североамериканских индейцах в четвертом классе, где учатся «белые» дети. Учительница хочет, чтобы школьники научились ценить культуру, отличающуюся от их собственной. Более того, ее цель - показать детям на конкретных примерах, что представления человека о жизни определяют образ жизни этого человека. Миссис Джексон рассказывает об особенностях культуры этого народа, о наличии родовой семьи у индейцев и об их бережном отношении к природным богатствам. Она хочет показать, что белые часто оказывают пагубное влияние на образ жизни индейцев. Учительница побуждает своих учеников задуматься над обязательствами отдельной личности и общества в целом. Ответственные взаимные обязательства людей разных культур позволят народам разумно жить вместе в Божьем мире. Как выразить христианскую любовь к ближнему с другим цветом кожи? Можем ли мы одобрять их образ жизни и в то же время призывать к покаянию и вере?</w:t>
      </w:r>
    </w:p>
    <w:p>
      <w:pPr>
        <w:pStyle w:val="TextBodyIndent"/>
        <w:spacing w:before="0" w:after="0"/>
        <w:ind w:left="0" w:firstLine="567"/>
        <w:rPr/>
      </w:pPr>
      <w:r>
        <w:rPr/>
        <w:t>Изучая тему, посвященную индейцам племени Хайда, живущим на островах Королевы Шарлотты, миссис Джексон предлагает учащимся сравнить культуру племени до и после прихода белых поселенцев. Сначала она организует деятельность детей таким образом, чтобы они получили первые сведения о лесах Британской Колумбии: климат, растительность, животный мир, полезные ископаемые, которые Хайда умеют использовать. Дети чертят карты и делают короткие сообщения с иллюстрациями, которые дают общее представление о районе леса, где проживает племя Хайда. Затем учащиеся подробно изучают организацию жизни в поселениях и семьях племени, происхождение и смысл религиозного праздника подношения даров, связанного с обменом подарками, религию Хайда и легенды. Школьники читают, обсуждают и пишут рассказы, стихи и сказки для своей «книги» о Хайда. Класс строит макет деревни, разыгрывает по ролям жизнь родовой семьи Хайда, готовит национальную еду, мастерит маски и макеты тотемов, устраивает праздник подношения даров. Затем миссис Джексон перечисляет изменения, произошедшие в культуре племени после прихода белых, рассказывает о проблемах восстановления традиций племени Хайда в последнее время.</w:t>
      </w:r>
    </w:p>
    <w:p>
      <w:pPr>
        <w:pStyle w:val="Normal"/>
        <w:shd w:fill="FFFFFF" w:val="clear"/>
        <w:ind w:firstLine="567"/>
        <w:jc w:val="both"/>
        <w:rPr/>
      </w:pPr>
      <w:r>
        <w:rPr/>
        <w:t>На таких уроках миссис Джексон передает учащимся множество понятий и использует возможность развивать их разнообразные способности. Дети учатся ценить то, как племя Хайда использовало Богом данные возможности для создания гармоничного образа жизни. Углубляя свои знания по данной теме, ученики в то же время совершенствуют навыки чтения, письма, умение устанавливать связи событий и фактов, делать выводы, читать карты, анализировать, рисовать и т.д. Учительница включает в учебный процесс различные виды деятельности не потому, что они интересны сами по себе - каждый выбранный вид учебной деятельности выполняет определенную роль в достижении главной цели данного обучения: понять, как верования формируют образ жизни народа. Некоторые виды деятельности четко продуманы учительницей и идут под ее руководством, другие допускают большую степень свободы и личную ответственность за результат работы. Предусмотрены и такие занятия, когда дети сами планируют работу, а затем выполняют ее всем классом или небольшими группами.</w:t>
      </w:r>
    </w:p>
    <w:p>
      <w:pPr>
        <w:pStyle w:val="Normal"/>
        <w:shd w:fill="FFFFFF" w:val="clear"/>
        <w:ind w:firstLine="567"/>
        <w:jc w:val="both"/>
        <w:rPr/>
      </w:pPr>
      <w:r>
        <w:rPr/>
        <w:t>Миссис Джексон последовательно подводит всю работу к завершающему этапу: составление обширной таблицы, в которой сопоставляются западный материалистический образ жизни и образ жизни племени Хайда. При этом учительница по-разному организует работу: заполняя первую колонку, дети соревнуются друг с другом, заполняя вторую - сотрудничают. В таблице желание личного обогащения противопоставляется готовности помогать и делиться с другими, небольшая семья противопоставляется многочисленной и устойчивой. После этого учащиеся сами предлагают добавить третью колонку: христианский образ жизни. Что же предполагает христианский образ жизни? После составления таблицы миссис Джексон объясняет, что люди племени Хайда признают многие божественные истины, но им еще не открылась главная истина, что Иисус есть их Спаситель и Господь. Она также говорит о том, что некоторые члены христианских общин, в том числе воспитанные в христианских семьях, часто не проявляют подлинной любви к Богу и ближним.</w:t>
      </w:r>
    </w:p>
    <w:p>
      <w:pPr>
        <w:pStyle w:val="TextBody"/>
        <w:spacing w:before="0" w:after="0"/>
        <w:ind w:firstLine="567"/>
        <w:rPr/>
      </w:pPr>
      <w:r>
        <w:rPr/>
        <w:t>Но миссис Джексон этим не ограничивается. Она понимает, что культура племени Хайда все еще остается чуждой детям, поскольку никто из них не бывал на островах Королевы Шарлотты и не встречался с людьми этого племени. Поэтому следующие занятия посвящены изучению местного индейского племени. Учительница перечисляет последствия появления белых поселенцев: торговля мехами и другие экономические изменения, эпидемия оспы в 60-х годах прошлого века, влияние миссионеров-католиков и их школ на самобытную культуру индейцев. Ученики представляют себя первыми миссионерами и учительница спрашивает их, как бы они вели себя на месте миссионеров, что они сделали бы так же, а что иначе.</w:t>
      </w:r>
    </w:p>
    <w:p>
      <w:pPr>
        <w:pStyle w:val="TextBody"/>
        <w:spacing w:before="0" w:after="0"/>
        <w:ind w:firstLine="567"/>
        <w:rPr>
          <w:lang w:val="en-US"/>
        </w:rPr>
      </w:pPr>
      <w:r>
        <w:rPr/>
        <w:t>Затем миссис Джексон ведет свой класс в резервацию. Ученики заранее готовят вопросы вождю резервации. Чем занимаются в настоящее время люди его племени? Какие мероприятия осуществляют и какие проекты разрабатывают индейцы? Какие у них школы? Что он хотел бы изменить в жизни их племени? В чем должна выражаться самобытность индейцев? После того, как дети опишут свои впечатления о посещении резервации, учительница подводит итог серии уроков по данной теме, выясняя отношение школьников к двум высказываниям индейцев: «Мы не хотим только слушать о религии белого человека, мы хотим видеть, как он живет в соответствии с ней» и «Белый человек говорит на двусмысленном языке». Учительница спрашивает, почему у индейцев возникают подобные мысли и относят ли школьники эти высказывания к себе лично.</w:t>
      </w:r>
    </w:p>
    <w:p>
      <w:pPr>
        <w:pStyle w:val="TextBody"/>
        <w:spacing w:before="0" w:after="0"/>
        <w:ind w:firstLine="567"/>
        <w:rPr>
          <w:lang w:val="en-US"/>
        </w:rPr>
      </w:pPr>
      <w:r>
        <w:rPr>
          <w:lang w:val="en-US"/>
        </w:rPr>
      </w:r>
    </w:p>
    <w:p>
      <w:pPr>
        <w:pStyle w:val="Heading1"/>
        <w:spacing w:before="0" w:after="0"/>
        <w:ind w:firstLine="567"/>
        <w:rPr/>
      </w:pPr>
      <w:r>
        <w:rPr/>
        <w:t>ШКОЛА КАК СОЦИАЛЬНЫЙ ИНСТИТУТ</w:t>
      </w:r>
    </w:p>
    <w:p>
      <w:pPr>
        <w:pStyle w:val="TextBody"/>
        <w:spacing w:before="0" w:after="0"/>
        <w:ind w:firstLine="567"/>
        <w:rPr/>
      </w:pPr>
      <w:r>
        <w:rPr/>
        <w:t>Школа - это учебное заведение. Школы дают образование детям, планируя и осуществляя различные виды учебной деятельности. Следовательно, в центре внимания школы должны быть образовательные цели. Школе не следует заниматься тем, что может лучше выполнить семья или какой-либо другой социальный институт. В противном случае потенциал школы будет распыляться и она не сможет выполнять своих специфических образовательных задач. Учителя должны сотрудничать с родителями и церковью, но не брать на себя их функции. Даже в тех случаях, когда родители совершенно не справляются со своими обязанностями, учителя должны искать того, кто может лучше, чем школа, исполнить эти обязанности. Основная задача школы - развивать те стороны человека, как создания Божия, которые в меньшей степени доступны другим социальным институтам.</w:t>
      </w:r>
    </w:p>
    <w:p>
      <w:pPr>
        <w:pStyle w:val="Heading2"/>
        <w:spacing w:before="0" w:after="0"/>
        <w:ind w:firstLine="567"/>
        <w:rPr>
          <w:b w:val="false"/>
          <w:b w:val="false"/>
          <w:bCs w:val="false"/>
          <w:i w:val="false"/>
          <w:i w:val="false"/>
          <w:iCs w:val="false"/>
          <w:sz w:val="20"/>
        </w:rPr>
      </w:pPr>
      <w:r>
        <w:rPr>
          <w:b w:val="false"/>
          <w:bCs w:val="false"/>
          <w:i w:val="false"/>
          <w:iCs w:val="false"/>
          <w:sz w:val="20"/>
        </w:rPr>
        <w:t>И все-таки общество нередко возлагает на школу другие, несвойственные ей функции. Школу, например, считают одним из важнейших факторов социализации - процесса, обеспечивающего включение подрастающего поколения в жизнь общества. На протяжении двенадцати лет дети проводят четвертую часть активного времени в школе. Там они учатся общаться со своими ровесниками, вести себя в детском коллективе в соответствии с принятыми правилами поведения. Там они усваивают нормы поведения, свойственные той группе, к которой они принадлежат. В школе происходит адаптация к культуре. Другими словами, в школе дети обретают свое место в социальной структуре.</w:t>
      </w:r>
    </w:p>
    <w:p>
      <w:pPr>
        <w:pStyle w:val="Normal"/>
        <w:shd w:fill="FFFFFF" w:val="clear"/>
        <w:ind w:firstLine="567"/>
        <w:jc w:val="both"/>
        <w:rPr/>
      </w:pPr>
      <w:r>
        <w:rPr/>
        <w:t>Опросы детей свидетельствуют, что школа играет важную роль в их жизни главным образом благодаря тому, что предоставляет им возможность дружеского общения с ровесниками и возможность проявить свою социальную активность. Случается, что членам христианской общины трудно найти общий язык по проблемам организации обучения в христианской школе отнюдь не потому, что они преследуют разные цели, а потому, что они принадлежат к разным социальным группам и имеют разные социальные установки. Многие родители интуитивно понимают, что именно школа дает детям важный импульс для их социализации.</w:t>
      </w:r>
    </w:p>
    <w:p>
      <w:pPr>
        <w:pStyle w:val="Normal"/>
        <w:shd w:fill="FFFFFF" w:val="clear"/>
        <w:ind w:firstLine="567"/>
        <w:jc w:val="both"/>
        <w:rPr/>
      </w:pPr>
      <w:r>
        <w:rPr/>
        <w:t>Христианские школы должны специально строить учебную программу так, чтобы дети становились частью христианской общины, в которой ценят каждого ребенка за свойственные только ему способности и таланты. Школьники должны учиться объединять свои усилия не только ради победы над другими. Индивидуальные, групповые и коллективные виды деятельности должны сочетаться таким образом, чтобы учащиеся могли развивать свои разнообразные способности и вносить посильный вклад в жизнь общины. Идея служения является важной в христианской жизни. В школе она может осуществляться в форме взаимопомощи и взаимообучении ровесников, участием в подготовке совместных мероприятий и собраний и т.д. Школы, насколько это возможно, должны создавать атмосферу взаимной поддержки и выручки, благодаря которой все дети могут быть вовлечены в общий процесс обучения и никто не будет обделен вниманием. (Более подробно об этом смотрите в главах 4 и 9.)</w:t>
      </w:r>
    </w:p>
    <w:p>
      <w:pPr>
        <w:pStyle w:val="Normal"/>
        <w:shd w:fill="FFFFFF" w:val="clear"/>
        <w:ind w:firstLine="567"/>
        <w:jc w:val="both"/>
        <w:rPr/>
      </w:pPr>
      <w:r>
        <w:rPr/>
        <w:t>В христианских школах, в Канаде по крайней мере, представлены все социальные слои населения, кроме самых высших и низших. Недавнее исследование в провинции Альберта показало, что в семидесяти процентах случаев доходы семей, дети которых учатся в частных (в основном, христианских) школах, в среднем ниже общенационального.</w:t>
      </w:r>
      <w:r>
        <w:rPr>
          <w:vertAlign w:val="superscript"/>
        </w:rPr>
        <w:t>8</w:t>
      </w:r>
      <w:r>
        <w:rPr/>
        <w:t xml:space="preserve"> Семьи, поддерживающие христианские школы, более стабильны, чем в целом по стране. Родители, отдающие предпочтение христианским школам, больше внимания уделяют учебе детей. Христианские школы принимают также детей из неблагополучных семей, которые не смогли учиться в других школах. В целом же, родители детей, обучающихся в христианских школах, достаточно сплоченные и поддерживают свои школы.</w:t>
      </w:r>
    </w:p>
    <w:p>
      <w:pPr>
        <w:pStyle w:val="TextBody"/>
        <w:spacing w:before="0" w:after="0"/>
        <w:ind w:firstLine="567"/>
        <w:rPr/>
      </w:pPr>
      <w:r>
        <w:rPr/>
        <w:t>В результате, родители, со своей стороны, надеются, что школа сконцентрирует свое внимание на достижении чисто образовательных целей. С другой стороны, школы могут легко отождествить свой традиционный подход к образованию с христианским и не заниматься поиском радикальных путей внедрения Евангелия в область воспитания детей. Христианская школа может стать своего рода оранжереей и прибежищем для представителей среднего класса. Поэтому школы должны предусмотреть в своих программах такую деятельность, которая научит школьников относиться к бедным и обездоленным в соответствии с христианскими заповедями.</w:t>
      </w:r>
    </w:p>
    <w:p>
      <w:pPr>
        <w:pStyle w:val="TextBody"/>
        <w:spacing w:before="0" w:after="0"/>
        <w:ind w:firstLine="567"/>
        <w:rPr/>
      </w:pPr>
      <w:r>
        <w:rPr/>
        <w:t>В значительной степени социальный состав школы отражает социальный состав общины, которая поддерживает данную школу. Сама же община, в свою очередь, находится под влиянием всего общества в целом. Господствующие в обществе идеи оказывают на христианскую школу то же влияние, что и на государственную, но в меньшей степени. Каждый из нас испытывает на себе воздействие индивидуализма, материализма и гедонизма (стремления к чувственным удовольствиям). Христианские школы, так же как и христианские общины, далеки от совершенства.</w:t>
      </w:r>
    </w:p>
    <w:p>
      <w:pPr>
        <w:pStyle w:val="TextBody"/>
        <w:spacing w:before="0" w:after="0"/>
        <w:ind w:firstLine="567"/>
        <w:rPr>
          <w:lang w:val="en-US"/>
        </w:rPr>
      </w:pPr>
      <w:r>
        <w:rPr/>
        <w:t>Христианские школы призваны помочь детям стать членами христианских общин, которые отвергают ценности и нормы светской культуры. Пусть несовершенным образом, но учащиеся должны пытаться свидетельствовать о приближении Царства Небесного. Это задача не из легких, особенно если учитывать то, что христиане Северной Америки хорошо приспособились к существующему положению вещей в современном обществе, даже если порой и не принимают норм личной морали. Трудно сказать, в какой степени христианские школы способны готовить своих учеников к тому, чтобы провозглашать и свидетельствовать о грядущем Царстве Божием, но они призваны это делать в соответствии с требованием Библии.</w:t>
      </w:r>
    </w:p>
    <w:p>
      <w:pPr>
        <w:pStyle w:val="TextBody"/>
        <w:spacing w:before="0" w:after="0"/>
        <w:ind w:firstLine="567"/>
        <w:rPr>
          <w:lang w:val="en-US"/>
        </w:rPr>
      </w:pPr>
      <w:r>
        <w:rPr>
          <w:lang w:val="en-US"/>
        </w:rPr>
      </w:r>
    </w:p>
    <w:p>
      <w:pPr>
        <w:pStyle w:val="Heading1"/>
        <w:spacing w:before="0" w:after="0"/>
        <w:ind w:firstLine="567"/>
        <w:rPr/>
      </w:pPr>
      <w:r>
        <w:rPr/>
        <w:t>РАЗНЫЕ ПОДХОДЫ К УПРАВЛЕНИЮ ХРИСТИАНСКОЙ ШКОЛОЙ</w:t>
      </w:r>
    </w:p>
    <w:p>
      <w:pPr>
        <w:pStyle w:val="TextBody"/>
        <w:spacing w:before="0" w:after="0"/>
        <w:ind w:firstLine="567"/>
        <w:rPr>
          <w:lang w:val="en-US"/>
        </w:rPr>
      </w:pPr>
      <w:r>
        <w:rPr/>
        <w:t>Христианские школы могут быть по-разному организованы. Некоторые из них управляются межденоминационными объединениями родителей. В таких школах родители сами принимают ключевые решения, действуя через выбранные ими совет школы и комитет по образованию. Поэтому сами родители имеют непосредственное отношение к школе и полностью отвечают за образование своих детей. Однако подобная организация, несмотря на четко выработанные принципы и задачи, существенно усложняет руководство учебным процессом. Школы проводят целый ряд обязательных ознакомительных встреч с родителями новых учеников, прежде чем те смогут войти в руководящие органы школы.</w:t>
      </w:r>
    </w:p>
    <w:p>
      <w:pPr>
        <w:pStyle w:val="Normal"/>
        <w:shd w:fill="FFFFFF" w:val="clear"/>
        <w:ind w:firstLine="567"/>
        <w:jc w:val="both"/>
        <w:rPr/>
      </w:pPr>
      <w:r>
        <w:rPr/>
        <w:t>Многие школы принадлежат отдельным церквям. В таких школах ясно выражены теологические принципы, используемые в обучении, и четко определены цели, содержание и методы обучения. Однако и в таких школах могут возникать трения между руководством церкви и школы, если по мнению школьной администрации церковь не уделяет достаточного внимания школе. Кроме того, существование такой школы полностью зависит от финансовых возможностей церкви. Далее, у некоторых членов церкви может сложиться ошибочное представление о том, что христианская школа является продолжением церкви. Хотя и в школе Библия находится в центре внимания, однако рамки образования в школе значительно шире, чем в церкви. Школа требует от детей глубокого изучения всех аспектов чудесного Божьего мира.</w:t>
      </w:r>
    </w:p>
    <w:p>
      <w:pPr>
        <w:pStyle w:val="Normal"/>
        <w:shd w:fill="FFFFFF" w:val="clear"/>
        <w:ind w:firstLine="567"/>
        <w:jc w:val="both"/>
        <w:rPr/>
      </w:pPr>
      <w:r>
        <w:rPr/>
        <w:t>Существуют также христианские школы, главным принципом которых является преемственность и постоянство в руководстве. В этих школах более четко определено общее направление обучения, участие же родителей в управлении школой ограничивается. В этом случае роль родителей сводится лишь к выбору данной школы для своих детей, но они не влияют на характер деятельности школы.</w:t>
      </w:r>
    </w:p>
    <w:p>
      <w:pPr>
        <w:pStyle w:val="Normal"/>
        <w:shd w:fill="FFFFFF" w:val="clear"/>
        <w:ind w:firstLine="567"/>
        <w:jc w:val="both"/>
        <w:rPr>
          <w:lang w:val="en-US"/>
        </w:rPr>
      </w:pPr>
      <w:r>
        <w:rPr/>
        <w:t>В Библии не говорится о какой-либо форме организации христианской школы. Тем не менее, в ней есть указание на то, что ответственны за образование детей прежде всего родители. Поэтому на каких бы принципах ни была построена школа, ее структура должна допускать значительное участие родителей в формировании политики школы. «Эффективные» школы и отличаются тем, что члены совета и комитета по образованию, директор школы, учителя, родители и ученики разделяют общие взгляды и представления и совместно трудятся, чтобы воплотить их в жизнь. Так все, кто составляет Тело Христово, должны работать в гармонии друг с другом. В христианских школах часто проводятся собрания, на которых обсуждается общее направление образования и методика преподавания. Часто родители работают в школе на добровольных началах в тесном контакте с учителями. И такое сотрудничество необходимо для школы, если она желает достичь целей, о которых говорилось в этой главе. Успех в достижении школой поставленных целей определяется тем, насколько хорошо она служит учащимся и обществу в целом.</w:t>
      </w:r>
    </w:p>
    <w:p>
      <w:pPr>
        <w:pStyle w:val="Normal"/>
        <w:shd w:fill="FFFFFF" w:val="clear"/>
        <w:ind w:firstLine="567"/>
        <w:jc w:val="both"/>
        <w:rPr>
          <w:lang w:val="en-US"/>
        </w:rPr>
      </w:pPr>
      <w:r>
        <w:rPr>
          <w:lang w:val="en-US"/>
        </w:rPr>
      </w:r>
    </w:p>
    <w:p>
      <w:pPr>
        <w:pStyle w:val="Heading2"/>
        <w:spacing w:before="0" w:after="0"/>
        <w:ind w:firstLine="567"/>
        <w:rPr>
          <w:i w:val="false"/>
          <w:i w:val="false"/>
          <w:iCs w:val="false"/>
          <w:sz w:val="32"/>
        </w:rPr>
      </w:pPr>
      <w:r>
        <w:rPr>
          <w:i w:val="false"/>
          <w:iCs w:val="false"/>
          <w:sz w:val="32"/>
        </w:rPr>
        <w:t>ВОПРОСЫ ДЛЯ ОБСУЖДЕНИЯ</w:t>
      </w:r>
    </w:p>
    <w:p>
      <w:pPr>
        <w:pStyle w:val="2"/>
        <w:ind w:left="0" w:firstLine="567"/>
        <w:rPr/>
      </w:pPr>
      <w:r>
        <w:rPr/>
        <w:t>1. В данной главе на основании нескольких отрывков из Священного Писания и краткого обзора состояния сегодняшнего общества делается вывод о необходимости организации общеобразовательных христианских школ. Обсудите аргументы за и против существования таких школ. Рассмотрите возможные достоинства и недостатки христианских школ с точки зрения учащихся и христианской общины. (Возможны ситуации, когда учителя-христиане чувствуют призвание работать в обычных государственных школах, хотя уверены, что дети из христианских семей должны, как правило, посещать христианские школы.)</w:t>
      </w:r>
    </w:p>
    <w:p>
      <w:pPr>
        <w:pStyle w:val="2"/>
        <w:ind w:left="0" w:firstLine="567"/>
        <w:rPr/>
      </w:pPr>
      <w:r>
        <w:rPr/>
        <w:t>2. Брюс Локерби из школы Стоуни Брук в Нью-Йорке призывает христиан не пытаться определять, является ли христианской та или иная школа, но ответить на вопрос, до какой степени она христианская. Согласны ли вы с такой точкой зрения? Есть ли у государственных школ такие черты, которые можно было бы назвать «христианскими»? А что в христианских школах можно назвать «светским»?</w:t>
      </w:r>
    </w:p>
    <w:p>
      <w:pPr>
        <w:pStyle w:val="2"/>
        <w:ind w:left="0" w:firstLine="567"/>
        <w:rPr/>
      </w:pPr>
      <w:r>
        <w:rPr/>
        <w:t>3. Светское общество иногда обвиняет христианские школы в том, что те вместо общего образования внушают детям религиозные догмы. Есть ли в этом доля правды? Чем внушение отличается от обучения? Возможно ли обучать детей без идеологической обработки? Подвергаются ли дети в государственных школах идеологической обработке? Как можно избежать идеологической обработки детей при передачи им христианских принципов?</w:t>
      </w:r>
    </w:p>
    <w:p>
      <w:pPr>
        <w:pStyle w:val="2"/>
        <w:ind w:left="0" w:firstLine="567"/>
        <w:rPr/>
      </w:pPr>
      <w:r>
        <w:rPr/>
        <w:t>4. Учитывая, что рассмотренные уроки типичны для данных учителей, попытайтесь изложить точки зрения мисс Джоунз, мистера Джеймса и миссис Дженсен на концепцию и цели обучения.</w:t>
      </w:r>
    </w:p>
    <w:p>
      <w:pPr>
        <w:pStyle w:val="2"/>
        <w:ind w:left="0" w:firstLine="567"/>
        <w:rPr/>
      </w:pPr>
      <w:r>
        <w:rPr/>
        <w:t>5. В данной главе описаны цели обучения в христианской школе. Какие бы цели обучения предложили вы для государственных, христианских или миссионерских школ, учитывая особенности этих школ?</w:t>
      </w:r>
    </w:p>
    <w:p>
      <w:pPr>
        <w:pStyle w:val="2"/>
        <w:ind w:left="0" w:firstLine="567"/>
        <w:rPr/>
      </w:pPr>
      <w:r>
        <w:rPr/>
        <w:t>6. Попытайтесь объяснить, каким образом миссис Джексон следует целям обучения, рассмотренным в этой главе. Каких из этих целей ей не удалось достичь? Соответствуют ли ее уроки тем целям, которые предложили вы в пункте 5? Если нет, как бы вы изменили программу уроков по данной теме?</w:t>
      </w:r>
    </w:p>
    <w:p>
      <w:pPr>
        <w:pStyle w:val="2"/>
        <w:ind w:left="0" w:firstLine="567"/>
        <w:rPr/>
      </w:pPr>
      <w:r>
        <w:rPr/>
        <w:t>7. Некоторые педагоги утверждают, что с развитием компьютерной техники и образовательных компьютерных программ школы все более будут предназначаться для обеспечения процесса социализации и все менее и менее оставаться учебным заведением. Благоприятна ли эта тенденция? Обоснуйте свой ответ.</w:t>
      </w:r>
    </w:p>
    <w:p>
      <w:pPr>
        <w:pStyle w:val="2"/>
        <w:ind w:left="0" w:firstLine="567"/>
        <w:rPr/>
      </w:pPr>
      <w:r>
        <w:rPr/>
        <w:t>8. Несколько лет назад я провел день в одной христианской школе и обратил внимание на то, что в школе отсутствовала программа по изучению Библии. Пастор той церкви, которая руководила школой, заметил, что это сделано умышленно, чтобы школа не брала на себя функции церкви. Вся учебная программа и так пронизана христианским духом, поэтому специальная программа по изучению Библии не требуется. Согласны ли вы с этим утверждением? Обоснуйте свою точку зрения. В чем совпадают функции христианской школы и церкви? Чем они должны отличаться?</w:t>
      </w:r>
    </w:p>
    <w:p>
      <w:pPr>
        <w:pStyle w:val="2"/>
        <w:ind w:left="0" w:firstLine="567"/>
        <w:rPr>
          <w:lang w:val="en-US"/>
        </w:rPr>
      </w:pPr>
      <w:r>
        <w:rPr/>
        <w:t>9. В Австралии существуют два больших объединения христианских школ. Одно из них - «Национальный союз христианских школ, управляемых родителями». Этими школами руководят протестантские организации родителей, объединяющие различные течения. Второе объединение - «Школы Христианских общин». Многие из школ второго объединения управляются отдельными церквями. Обсудите преимущества и недостатки школ обоих типов. Как школа может быть открытой для всех желающих и в то же время управляться отдельной церковью?</w:t>
      </w:r>
    </w:p>
    <w:p>
      <w:pPr>
        <w:pStyle w:val="2"/>
        <w:ind w:left="0" w:firstLine="567"/>
        <w:rPr>
          <w:lang w:val="en-US"/>
        </w:rPr>
      </w:pPr>
      <w:r>
        <w:rPr>
          <w:lang w:val="en-US"/>
        </w:rPr>
      </w:r>
    </w:p>
    <w:p>
      <w:pPr>
        <w:pStyle w:val="Heading2"/>
        <w:spacing w:before="0" w:after="0"/>
        <w:ind w:firstLine="567"/>
        <w:rPr>
          <w:i w:val="false"/>
          <w:i w:val="false"/>
          <w:iCs w:val="false"/>
          <w:sz w:val="32"/>
          <w:lang w:val="en-US"/>
        </w:rPr>
      </w:pPr>
      <w:r>
        <w:rPr>
          <w:i w:val="false"/>
          <w:iCs w:val="false"/>
          <w:sz w:val="32"/>
        </w:rPr>
        <w:t>ПРИМЕЧАНИЯ</w:t>
      </w:r>
    </w:p>
    <w:p>
      <w:pPr>
        <w:pStyle w:val="TextBodyIndent"/>
        <w:spacing w:before="0" w:after="0"/>
        <w:ind w:left="0" w:firstLine="567"/>
        <w:rPr>
          <w:lang w:val="en-US"/>
        </w:rPr>
      </w:pPr>
      <w:r>
        <w:rPr>
          <w:lang w:val="en-US"/>
        </w:rPr>
        <w:t>1. Neil Postman, Teaching as a Conserving Activity (New York: Delacorte Press, 1979).</w:t>
      </w:r>
    </w:p>
    <w:p>
      <w:pPr>
        <w:pStyle w:val="Normal"/>
        <w:shd w:fill="FFFFFF" w:val="clear"/>
        <w:ind w:firstLine="567"/>
        <w:rPr>
          <w:lang w:val="en-US"/>
        </w:rPr>
      </w:pPr>
      <w:r>
        <w:rPr>
          <w:lang w:val="en-US"/>
        </w:rPr>
        <w:t>2. Westminster Shorter Catechism, Question and answer #1.</w:t>
      </w:r>
    </w:p>
    <w:p>
      <w:pPr>
        <w:pStyle w:val="Normal"/>
        <w:shd w:fill="FFFFFF" w:val="clear"/>
        <w:ind w:firstLine="567"/>
        <w:jc w:val="both"/>
        <w:rPr>
          <w:lang w:val="en-US"/>
        </w:rPr>
      </w:pPr>
      <w:r>
        <w:rPr>
          <w:lang w:val="en-US"/>
        </w:rPr>
        <w:t>3. Thomas H. Groome, Christian Religious Education (San Francisco: Harper and Row, 1980), p.21.</w:t>
      </w:r>
    </w:p>
    <w:p>
      <w:pPr>
        <w:pStyle w:val="Normal"/>
        <w:shd w:fill="FFFFFF" w:val="clear"/>
        <w:ind w:firstLine="567"/>
        <w:jc w:val="both"/>
        <w:rPr>
          <w:lang w:val="en-US"/>
        </w:rPr>
      </w:pPr>
      <w:r>
        <w:rPr>
          <w:lang w:val="en-US"/>
        </w:rPr>
        <w:t>4. Herman Ridderbos, The Coming of the Kingdom (Phillipsburg, NJ: Presbyterian and Reformed, 1962), p.23.</w:t>
      </w:r>
    </w:p>
    <w:p>
      <w:pPr>
        <w:pStyle w:val="2"/>
        <w:ind w:left="0" w:firstLine="567"/>
        <w:rPr>
          <w:lang w:val="en-US"/>
        </w:rPr>
      </w:pPr>
      <w:r>
        <w:rPr>
          <w:lang w:val="en-US"/>
        </w:rPr>
        <w:t>5. Ibid., pp.326-27.</w:t>
      </w:r>
    </w:p>
    <w:p>
      <w:pPr>
        <w:pStyle w:val="TextBody"/>
        <w:spacing w:before="0" w:after="0"/>
        <w:ind w:firstLine="567"/>
        <w:rPr/>
      </w:pPr>
      <w:r>
        <w:rPr/>
        <w:t xml:space="preserve">6. Влияние на мое понимание задач школы оказали взгляды </w:t>
      </w:r>
      <w:r>
        <w:rPr>
          <w:lang w:val="en-US"/>
        </w:rPr>
        <w:t>Albert</w:t>
      </w:r>
      <w:r>
        <w:rPr/>
        <w:t xml:space="preserve"> </w:t>
      </w:r>
      <w:r>
        <w:rPr>
          <w:lang w:val="en-US"/>
        </w:rPr>
        <w:t>E</w:t>
      </w:r>
      <w:r>
        <w:rPr/>
        <w:t xml:space="preserve">. </w:t>
      </w:r>
      <w:r>
        <w:rPr>
          <w:lang w:val="en-US"/>
        </w:rPr>
        <w:t>Green</w:t>
      </w:r>
      <w:r>
        <w:rPr/>
        <w:t xml:space="preserve">, </w:t>
      </w:r>
      <w:r>
        <w:rPr>
          <w:lang w:val="en-US"/>
        </w:rPr>
        <w:t>Jr</w:t>
      </w:r>
      <w:r>
        <w:rPr/>
        <w:t>. Смотрите</w:t>
      </w:r>
      <w:r>
        <w:rPr>
          <w:lang w:val="en-US"/>
        </w:rPr>
        <w:t xml:space="preserve">, </w:t>
      </w:r>
      <w:r>
        <w:rPr/>
        <w:t>например</w:t>
      </w:r>
      <w:r>
        <w:rPr>
          <w:lang w:val="en-US"/>
        </w:rPr>
        <w:t xml:space="preserve">, </w:t>
      </w:r>
      <w:r>
        <w:rPr/>
        <w:t>главу</w:t>
      </w:r>
      <w:r>
        <w:rPr>
          <w:lang w:val="en-US"/>
        </w:rPr>
        <w:t xml:space="preserve"> 4 “Norms and Objectives for Christian Education” </w:t>
      </w:r>
      <w:r>
        <w:rPr/>
        <w:t>книги</w:t>
      </w:r>
      <w:r>
        <w:rPr>
          <w:lang w:val="en-US"/>
        </w:rPr>
        <w:t xml:space="preserve"> </w:t>
      </w:r>
      <w:r>
        <w:rPr/>
        <w:t>под</w:t>
      </w:r>
      <w:r>
        <w:rPr>
          <w:lang w:val="en-US"/>
        </w:rPr>
        <w:t xml:space="preserve"> </w:t>
      </w:r>
      <w:r>
        <w:rPr/>
        <w:t>редакцией</w:t>
      </w:r>
      <w:r>
        <w:rPr>
          <w:lang w:val="en-US"/>
        </w:rPr>
        <w:t xml:space="preserve"> Geraldine Steensma </w:t>
      </w:r>
      <w:r>
        <w:rPr/>
        <w:t>и</w:t>
      </w:r>
      <w:r>
        <w:rPr>
          <w:lang w:val="en-US"/>
        </w:rPr>
        <w:t xml:space="preserve"> Harro Van Brummelen, Shaping School Curriculum: a Biblical View (Terre Haute: Signal, 1977).</w:t>
      </w:r>
    </w:p>
    <w:p>
      <w:pPr>
        <w:pStyle w:val="TextBody"/>
        <w:spacing w:before="0" w:after="0"/>
        <w:ind w:firstLine="567"/>
        <w:rPr/>
      </w:pPr>
      <w:r>
        <w:rPr/>
        <w:t>7. Эта часть взята из двух программ, принадлежащих банку учебных программ Сообщества Христианских Школ в Британской Колумбии и используемых в этих школах. Это</w:t>
      </w:r>
      <w:r>
        <w:rPr>
          <w:lang w:val="en-US"/>
        </w:rPr>
        <w:t xml:space="preserve"> </w:t>
      </w:r>
      <w:r>
        <w:rPr/>
        <w:t>программы</w:t>
      </w:r>
      <w:r>
        <w:rPr>
          <w:lang w:val="en-US"/>
        </w:rPr>
        <w:t xml:space="preserve">: N66604, Grade 4 Native Study Unit by Wilma Hettinga et al... </w:t>
      </w:r>
      <w:r>
        <w:rPr/>
        <w:t>и</w:t>
      </w:r>
      <w:r>
        <w:rPr>
          <w:lang w:val="en-US"/>
        </w:rPr>
        <w:t xml:space="preserve"> NJ 66607, The Sechelt Indians, by Judy Newland.</w:t>
      </w:r>
    </w:p>
    <w:p>
      <w:pPr>
        <w:pStyle w:val="TextBodyIndent"/>
        <w:spacing w:before="0" w:after="0"/>
        <w:ind w:left="0" w:firstLine="567"/>
        <w:rPr>
          <w:lang w:val="en-US"/>
        </w:rPr>
      </w:pPr>
      <w:r>
        <w:rPr>
          <w:lang w:val="en-US"/>
        </w:rPr>
        <w:t>8. Ranaghan, M. and New, A., 77?e Genesis Education Report (Calgary: The Thomas J. Ranaghan Foundation, 1985), p.69.</w:t>
      </w:r>
    </w:p>
    <w:sectPr>
      <w:type w:val="nextPage"/>
      <w:pgSz w:w="11906" w:h="16838"/>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5:00Z</dcterms:created>
  <dc:creator>Корчагин Сергей</dc:creator>
  <dc:description/>
  <dc:language>en-US</dc:language>
  <cp:lastModifiedBy>KhatinkaLab</cp:lastModifiedBy>
  <dcterms:modified xsi:type="dcterms:W3CDTF">2005-12-21T11:45:00Z</dcterms:modified>
  <cp:revision>2</cp:revision>
  <dc:subject/>
  <dc:title>1</dc:title>
</cp:coreProperties>
</file>